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a button to a toolbar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hyperlink to another document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form letter for mail merg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ut, or copy, and paste using keyboard shortcuts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a table to a document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replace function of the edit menu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3-column brochure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a button to a toolbar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hyperlink to another document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form letter for mail merg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ut, or copy, and paste using keyboard shortcuts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add a table to a document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replace function of the edit menu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3-column brochure</w:t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Advanced Word Skill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55:00Z</dcterms:created>
  <dc:creator>Teaching and Learning Academy</dc:creator>
  <dc:description/>
  <dc:language>en-US</dc:language>
  <cp:lastModifiedBy>Memphis City Schools</cp:lastModifiedBy>
  <dcterms:modified xsi:type="dcterms:W3CDTF">2003-01-24T19:55:00Z</dcterms:modified>
  <cp:revision>2</cp:revision>
  <dc:subject/>
  <dc:title>1= I am unable to do this</dc:title>
</cp:coreProperties>
</file>